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lang w:val="hr-HR"/>
        </w:rPr>
      </w:pPr>
      <w:r>
        <w:rPr>
          <w:sz w:val="28"/>
          <w:lang w:val="hr-HR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635</wp:posOffset>
                </wp:positionV>
                <wp:extent cx="502920" cy="620395"/>
                <wp:effectExtent l="0" t="635" r="0" b="0"/>
                <wp:wrapSquare wrapText="bothSides"/>
                <wp:docPr id="1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620280"/>
                          <a:chOff x="0" y="0"/>
                          <a:chExt cx="50292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29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7.45pt;margin-top:0pt;width:39.6pt;height:48.85pt" coordorigin="1149,0" coordsize="792,977">
                <v:rect id="shape_0" ID="Shape 1073741825" fillcolor="white" stroked="f" o:allowincell="f" style="position:absolute;left:1149;top:0;width:791;height:976;mso-wrap-style:none;v-text-anchor:middle;mso-position-vertical:top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.pdf" stroked="f" o:allowincell="f" style="position:absolute;left:1149;top:0;width:791;height:97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lang w:val="hr-HR"/>
        </w:rPr>
        <w:t xml:space="preserve">                              </w:t>
        <w:tab/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</w:t>
      </w:r>
      <w:r>
        <w:rPr>
          <w:b/>
          <w:bCs/>
          <w:sz w:val="24"/>
          <w:szCs w:val="24"/>
          <w:lang w:val="hr-HR"/>
        </w:rPr>
        <w:t>REPUBLIKA HRVATSKA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/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KARLOVAČKA ŽUPANIJA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A PLAŠKI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</w:t>
      </w:r>
      <w:r>
        <w:rPr>
          <w:b/>
          <w:bCs/>
          <w:sz w:val="24"/>
          <w:szCs w:val="24"/>
          <w:lang w:val="hr-HR"/>
        </w:rPr>
        <w:t>OPĆINSKO VIJEĆE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KLASA: 024-02/25-02/___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RBROJ: 2133-14-01/01-25-1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laški, __. listopada 2025.</w:t>
      </w:r>
    </w:p>
    <w:p>
      <w:pPr>
        <w:pStyle w:val="Normal"/>
        <w:tabs>
          <w:tab w:val="clear" w:pos="720"/>
          <w:tab w:val="center" w:pos="426" w:leader="none"/>
          <w:tab w:val="center" w:pos="1800" w:leader="none"/>
          <w:tab w:val="left" w:pos="5812" w:leader="none"/>
          <w:tab w:val="left" w:pos="6120" w:leader="none"/>
          <w:tab w:val="left" w:pos="8080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98. stavak 1. Zakona o komunalnom gospodarstvu (“Narodne novine”, broj 68/18, 110/18, 32/20 i 145/24) i članka 37. Statuta Općine Plaški (“Glasnik Karlovačke županije”, broj 41/23), Općinsko vijeće Općine Plaški na svojoj redovitoj __. sjednici održanoj  __. listopada 2025. godine donosi sljedeću:   </w:t>
      </w:r>
    </w:p>
    <w:p>
      <w:pPr>
        <w:pStyle w:val="TextBodyIndent"/>
        <w:ind w:left="0" w:hanging="0"/>
        <w:rPr>
          <w:b/>
          <w:b/>
          <w:bCs/>
          <w:sz w:val="22"/>
          <w:szCs w:val="24"/>
          <w:lang w:val="hr-HR"/>
        </w:rPr>
      </w:pPr>
      <w:r>
        <w:rPr>
          <w:b/>
          <w:bCs/>
          <w:sz w:val="22"/>
          <w:szCs w:val="24"/>
          <w:lang w:val="hr-HR"/>
        </w:rPr>
      </w:r>
    </w:p>
    <w:p>
      <w:pPr>
        <w:pStyle w:val="TextBodyIndent"/>
        <w:ind w:left="0" w:hanging="0"/>
        <w:rPr>
          <w:b/>
          <w:b/>
          <w:bCs/>
          <w:i/>
          <w:i/>
          <w:sz w:val="22"/>
          <w:lang w:val="hr-HR"/>
        </w:rPr>
      </w:pPr>
      <w:r>
        <w:rPr>
          <w:b/>
          <w:bCs/>
          <w:i/>
          <w:sz w:val="22"/>
          <w:lang w:val="hr-HR"/>
        </w:rPr>
        <w:t xml:space="preserve">  </w:t>
      </w:r>
    </w:p>
    <w:p>
      <w:pPr>
        <w:pStyle w:val="TextBodyIndent"/>
        <w:ind w:left="360" w:hanging="0"/>
        <w:jc w:val="center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  <w:t>O  D  L  U  K  U</w:t>
      </w:r>
    </w:p>
    <w:p>
      <w:pPr>
        <w:pStyle w:val="TextBodyIndent"/>
        <w:ind w:left="360"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 vrijednosti boda za obračun visine komunalne naknade</w:t>
      </w:r>
    </w:p>
    <w:p>
      <w:pPr>
        <w:pStyle w:val="TextBodyIndent"/>
        <w:ind w:left="36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1.</w:t>
      </w:r>
    </w:p>
    <w:p>
      <w:pPr>
        <w:pStyle w:val="TextBodyIndent"/>
        <w:spacing w:before="0" w:after="0"/>
        <w:ind w:left="0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vom Odlukom utvrđuje se vrijednost boda komunalne naknade za izračun iznosa iste  po četvornom metru (m2) stambene površine i površine poslovnog prostora u  prvoj i  drugoj zoni na području Općine Plašk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rijednost boda komunalne naknade u prvoj i drugoj zoni Općine Plaški utvrđuje se u visini od 0,36 EUR-a po četvornom metru (m2) korisne površine stambenog prostora u godišnjem iznosu, odnosno u visini od 0,03 EUR-a po četvornom metru /m2 korisne površine stambenog i poslovnog prostora u slučaju kada se komunalna naknada obračunava i  plaća u obrocima.</w:t>
      </w:r>
    </w:p>
    <w:p>
      <w:pPr>
        <w:pStyle w:val="TextBodyIndent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3.</w:t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Za sva pitanja koja nisu uređena ovom Odlukom primjenjuju se odredbe Zakona o komunalnom gospodarstvu („Narodne novine“, broj 68/18, 110/18, 32/20 i 145/24) te drugi relevantni propisi. </w:t>
      </w:r>
    </w:p>
    <w:p>
      <w:pPr>
        <w:pStyle w:val="TextBodyIndent"/>
        <w:ind w:left="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4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Stupanjem na snagu ove Odluke prestaje važiti Odluka o vrijednosti boda za obračun komunalne naknade  („Glasnik Karlovačke županije“, broj 13/19).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va Odluka objavit će se u „Glasniku Karlovačke županije“ i stupa na snagu osmog (8) dana od dana objave, a primjenjivat će se od 01. siječnja 2026. godin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76"/>
        <w:ind w:firstLine="720"/>
        <w:rPr>
          <w:bCs/>
          <w:sz w:val="24"/>
          <w:szCs w:val="22"/>
          <w:lang w:val="hr-HR"/>
        </w:rPr>
      </w:pPr>
      <w:r>
        <w:rPr>
          <w:bCs/>
          <w:sz w:val="24"/>
          <w:szCs w:val="22"/>
          <w:lang w:val="hr-HR"/>
        </w:rPr>
        <w:t xml:space="preserve">Ova Odluka bit će također objavljena  na službenoj web stranici Općine Plaški, </w:t>
      </w:r>
      <w:hyperlink r:id="rId4">
        <w:r>
          <w:rPr>
            <w:rStyle w:val="InternetLink"/>
            <w:bCs/>
            <w:sz w:val="24"/>
            <w:szCs w:val="22"/>
            <w:lang w:val="hr-HR"/>
          </w:rPr>
          <w:t>www.plaski.hr</w:t>
        </w:r>
      </w:hyperlink>
      <w:r>
        <w:rPr>
          <w:bCs/>
          <w:sz w:val="24"/>
          <w:szCs w:val="22"/>
          <w:lang w:val="hr-HR"/>
        </w:rPr>
        <w:t xml:space="preserve">.   </w:t>
      </w:r>
    </w:p>
    <w:p>
      <w:pPr>
        <w:pStyle w:val="Normal"/>
        <w:spacing w:lineRule="auto" w:line="276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  </w:t>
      </w:r>
    </w:p>
    <w:p>
      <w:pPr>
        <w:pStyle w:val="Normal"/>
        <w:spacing w:lineRule="auto" w:line="276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lang w:val="hr-HR"/>
        </w:rPr>
      </w:pPr>
      <w:r>
        <w:rPr>
          <w:rFonts w:eastAsia="Calibri"/>
          <w:b/>
          <w:bCs/>
          <w:sz w:val="24"/>
          <w:szCs w:val="24"/>
          <w:lang w:val="hr-HR"/>
        </w:rPr>
      </w:r>
    </w:p>
    <w:p>
      <w:pPr>
        <w:pStyle w:val="Normal"/>
        <w:ind w:left="5760" w:hanging="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ica Klečina, dipl. theol. 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4"/>
          <w:lang w:val="hr-HR"/>
        </w:rPr>
      </w:pPr>
      <w:r>
        <w:rPr>
          <w:b/>
          <w:bCs/>
          <w:sz w:val="22"/>
          <w:szCs w:val="24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brazloženj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lang w:val="hr-HR"/>
        </w:rPr>
        <w:t>Pravni temelj za donošenje predmetne Odluke sadržan je u članku 98. st. 1. Zakona o komunalnom gospodarstvu (“Narodne novine”, broj 68/18, 110/18, 32/20 i 145/24) koji ovlašćuje predstavničko tijelo jedinica lokalne samouprave da svojom odlukom odrede vrijednost boda komunalne naknade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lang w:val="hr-HR"/>
        </w:rPr>
        <w:t>Statutom Općine Plaški (“Glasnik Karlovačke županije” broj 41/23) određeno je u članku 37. kako Općinsko vijeće donosi odluke iz svog samoupravnog djelovanja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lang w:val="hr-HR"/>
        </w:rPr>
        <w:t>Sukladno članku 98. Zakona o komunalnom gospodarstvu (“Narodne  novine. broj 68/18, 110/18, 32/20 i 145/24.) treba utvrditi vrijednost boda komunalne naknade u eurima po četvornom meturu (m2) korisne površine stambenog prostora u prvoj zoni jedinice lokalne samouprave. Polazište za određivanje vrijednosti boda komunalne naknade je procjena troškova održavanja komunalne infrastrukture iz Programa održavanja komunalne infrastrukture uzimajući u obzir i ostale predvidive i raspoložive izvore financiranja održavanja komunalne infrastrukture. Ako predstavničko tijelo ne odredi vrijednost boda komunalne naknade do kraja studenog tekuće godine za obračun komunalne naknade u slijedećoj kalendarskoj godini, vrijednost boda se ne mijenja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lang w:val="hr-HR"/>
        </w:rPr>
        <w:t>Imajući u vidu sadržaj članka 99. st. 2. Zakona o komunalnom gospodarstvu (“Narodne novine“, broj 68/18, 110/18, 32/20 i 145/24) koji određuje da se iznos komunalne naknade po četvornom metro (m2) površine nekretnine utvrđuje množenjem koeficijenta zone (Kz), koeficijenta namjene (Kn) i vrijednosti boda komunalne naknade (B) te odredbe članka 101. st. 1. i 2. Zakona o komunalnom gospodarstvu (“Narodne novine”, broj 68/18, 110/18, 32/20 i 145/24) koje određuju da se Rješenjem o komunalnoj naknadi, između ostalog utvrđuje godišnji iznos komunalne naknade kao i da se godišnji iznos komunalne naknade  utvrđuje množenjem površine nekretnine za koju se utvrđuje obveza plaćanja komunalne naknade i iznosa iste po četvornom metru (m2) površine nekretnine, proizlazi kako se i vrijednost boda komunalne naknade određuje u godišnjem iznosu.</w:t>
      </w:r>
    </w:p>
    <w:p>
      <w:pPr>
        <w:pStyle w:val="TextBodyIndent"/>
        <w:ind w:left="0" w:hanging="0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  <w:t>S obzirom da vrijednost boda na mjesečnoj razini ostaje ista uz usklađivanje koeficijenta zone i koeficijenta namjene, ona neće uvjetovati nikakve promjene kod obveznika plaćanja komunalne naknade.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lang w:val="hr-HR"/>
        </w:rPr>
        <w:t xml:space="preserve">Za provođenje ove Odluke nije potrebno osiguravanje nikakvih dodatnih sredstava iz Proračuna Općine Plaški.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lang w:val="hr-HR"/>
        </w:rPr>
        <w:tab/>
        <w:tab/>
        <w:tab/>
        <w:tab/>
        <w:tab/>
        <w:tab/>
        <w:t xml:space="preserve">                         OPĆINA  PLAŠKI</w:t>
      </w:r>
    </w:p>
    <w:p>
      <w:pPr>
        <w:pStyle w:val="TextBodyIndent"/>
        <w:ind w:left="7200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TextBodyIndent"/>
        <w:spacing w:before="0" w:after="120"/>
        <w:jc w:val="both"/>
        <w:rPr/>
      </w:pPr>
      <w:r>
        <w:rPr>
          <w:b/>
          <w:bCs/>
          <w:sz w:val="22"/>
          <w:lang w:val="hr-HR"/>
        </w:rPr>
        <w:t xml:space="preserve">                                                                                                  </w:t>
      </w:r>
      <w:r>
        <w:rPr>
          <w:b/>
          <w:bCs/>
          <w:sz w:val="22"/>
          <w:lang w:val="hr-HR"/>
        </w:rPr>
        <w:t>JEDINSTVENI UPRAVNI ODJEL</w:t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31"/>
    <w:basedOn w:val="TextBodyIndent"/>
    <w:qFormat/>
    <w:pPr/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lask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37:00Z</dcterms:created>
  <dc:creator>ks</dc:creator>
  <dc:description/>
  <cp:keywords/>
  <dc:language>en-US</dc:language>
  <cp:lastModifiedBy>Sanja Padjen</cp:lastModifiedBy>
  <cp:lastPrinted>2019-03-13T09:03:00Z</cp:lastPrinted>
  <dcterms:modified xsi:type="dcterms:W3CDTF">2025-09-19T10:37:00Z</dcterms:modified>
  <cp:revision>2</cp:revision>
  <dc:subject/>
  <dc:title>REPUBLIKA HRVATSKA</dc:title>
</cp:coreProperties>
</file>