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2490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" cy="581025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81040"/>
                          <a:chOff x="0" y="0"/>
                          <a:chExt cx="4478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35.25pt;height:45.75pt" coordorigin="0,0" coordsize="705,915">
                <v:rect id="shape_0" ID="Shape 1073741825" fillcolor="white" stroked="f" o:allowincell="f" style="position:absolute;left:0;top:0;width:704;height:9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0;top:0;width:704;height:91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</w:rPr>
        <w:tab/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REPUBLIKA   HRVATSKA</w:t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KARLOVAČKA ŽUPANIJA</w:t>
      </w:r>
    </w:p>
    <w:p>
      <w:pPr>
        <w:pStyle w:val="Normal"/>
        <w:pBdr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Calibri" w:cs="Calibri"/>
          <w:b/>
          <w:bCs/>
          <w:color w:val="000000"/>
        </w:rPr>
        <w:t>OPĆINA PLAŠKI</w:t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Calibri" w:cs="Calibri"/>
          <w:b/>
          <w:bCs/>
          <w:color w:val="000000"/>
        </w:rPr>
        <w:t>OPĆINSKI NAČELNIK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lang w:val="hr-HR"/>
        </w:rPr>
      </w:pPr>
      <w:r>
        <w:rPr>
          <w:rFonts w:eastAsia="Calibri" w:cs="Calibri"/>
          <w:b/>
          <w:bCs/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KLASA:940-01/25-01/004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RBROJ</w:t>
      </w:r>
      <w:r>
        <w:rPr>
          <w:lang w:val="hr-HR"/>
        </w:rPr>
        <w:t xml:space="preserve">: </w:t>
      </w:r>
      <w:r>
        <w:rPr>
          <w:b/>
          <w:bCs/>
          <w:lang w:val="hr-HR"/>
        </w:rPr>
        <w:t>2133-14-02/01-25-1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laški, 08. srpanj 2025. </w:t>
      </w:r>
      <w:r>
        <w:rPr>
          <w:b/>
          <w:lang w:val="hr-HR"/>
        </w:rPr>
        <w:t>god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 xml:space="preserve">Na temelju članka 391. st. 1. Zakona o vlasništvu i drugim stvarnim pravima („Narodne novine“, broj 91/96, 68/98, 137/99, 22/00, 73/00, 129/00, 114/01, 79/06, 141/06, 146/08, 38/09, 153/09, 143/12, 152/14, 81/15 i 94/17), članka 53. Statuta Općine Plaški („Glasnik Karlovačke županije“, broj 41/23), članka 6. i 7. Odluke o upravljanju i raspolaganju nekretninama u vlasništvu Općine Plaški („Glasnik Karlovačke županije“, broj 12/16), općinski načelnik </w:t>
      </w:r>
      <w:bookmarkStart w:id="0" w:name="_Hlk112654550"/>
      <w:r>
        <w:rPr/>
        <w:t>Općine Plaški dana 08. srpnja 2025. godine raspisuje i objavljuje sli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bookmarkEnd w:id="0"/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N  A  T  J  E  Č  A  J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za prodaju nekretnina/zemljišta, k.č. 115, k.č. 356, k.č. 259, k.č. 278, k.č. 258  k.o. Kunić u vlasništvu Općine Plaški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Predmet Natječaja je prodaja slijedećih nekretnina:</w:t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k.č. 115, k.o. Kunić, ZK uložak 205, koja se vodi pod nazivom/oznaka zemljišta, poljoprivredno zemljište – ostalo poljoprivredno tlo, šume i šumsko zemljište PŠ, ukupne površine 250 m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hr-HR"/>
        </w:rPr>
        <w:t>k.č. 356, k.o. Kunić, ZK uložak 205, koja se vodi pod nazivom/oznaka zemljišta, šumsko zemljište – ŠZ, zaštitna šuma, Š2, ukupne površine 982 m2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k.č. 259, k.o. Kunić, ZK uložak 205, koja se vodi pod nazivom/oznaka zemljišta poljoprivredno zemljište – PŠ, ostalo poljoprivredno tlo, šume i šumsko zemljište, ukupne površine 720 m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k.č. 278, k.o. Kunić, ZK uložak 205, koja se vodi pod nazivom/oznaka zemljišta poljoprivredno zemljište – PŠ, ostalo poljoprivredno tlo, šume i šumsko zemljište, ukupne površine 208 m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k.č. 258, k.o. Kunić, ZK uložak 181, koja se vodi pod nazivom/oznaka zemljišta poljoprivredno zemljište – PŠ, ostalo poljoprivredno tlo, šume i šumsko zemljište, ukupne površine 1528 m2</w:t>
      </w:r>
    </w:p>
    <w:p>
      <w:pPr>
        <w:pStyle w:val="Normal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Natječaj traje od </w:t>
      </w:r>
      <w:bookmarkStart w:id="1" w:name="_Hlk112655150"/>
      <w:r>
        <w:rPr>
          <w:bCs/>
          <w:lang w:val="hr-HR"/>
        </w:rPr>
        <w:t>08. srpnja do 17. srpnja 2025.</w:t>
      </w:r>
      <w:r>
        <w:rPr>
          <w:bCs/>
          <w:color w:val="FF0000"/>
          <w:lang w:val="hr-HR"/>
        </w:rPr>
        <w:t xml:space="preserve"> </w:t>
      </w:r>
      <w:r>
        <w:rPr>
          <w:bCs/>
          <w:lang w:val="hr-HR"/>
        </w:rPr>
        <w:t xml:space="preserve">godine </w:t>
      </w:r>
      <w:bookmarkEnd w:id="1"/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>Nekretnine se prodaju odnosno kupuju i preuzimaju u zatečenom stanju prema zemljišnoknjižnom, katastarskom kao i stvarnom stanju na dan objave ovog javnog natječaja uz mogućnost obilaska nekretnine u vremenu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od 08. srpnja  do 17. srpnja 2025. godine.</w:t>
      </w:r>
    </w:p>
    <w:p>
      <w:pPr>
        <w:pStyle w:val="Normal"/>
        <w:ind w:left="720" w:hanging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>Početna cijena za predmetne nekretnine određuje se u iznosima kako slijedi:</w:t>
      </w:r>
    </w:p>
    <w:p>
      <w:pPr>
        <w:pStyle w:val="Normal"/>
        <w:ind w:left="108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135,00 eura (slovima: stotridesetpet eura i ništa cent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r-HR"/>
        </w:rPr>
        <w:t xml:space="preserve">530,00 eura (slovima: petstotrideset eura i ništa centi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bookmarkStart w:id="2" w:name="_Hlk202351931"/>
      <w:bookmarkEnd w:id="2"/>
      <w:r>
        <w:rPr>
          <w:b/>
          <w:lang w:val="hr-HR"/>
        </w:rPr>
        <w:t xml:space="preserve">389,00 eura (slovima: tristoosamdesetdevet eura i ništa centi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112,00 eura (slovima: stodvanaest eura i ništa cent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r-HR"/>
        </w:rPr>
        <w:t>825,00 eura (slovima: osamstodvadesetpet eura i ništa centi)</w:t>
      </w:r>
      <w:r>
        <w:rPr>
          <w:bCs/>
          <w:lang w:val="hr-HR"/>
        </w:rPr>
        <w:t xml:space="preserve"> </w:t>
      </w:r>
    </w:p>
    <w:p>
      <w:pPr>
        <w:pStyle w:val="Normal"/>
        <w:ind w:left="108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20" w:hanging="0"/>
        <w:jc w:val="both"/>
        <w:rPr/>
      </w:pPr>
      <w:bookmarkStart w:id="3" w:name="_Hlk202351931"/>
      <w:bookmarkEnd w:id="3"/>
      <w:r>
        <w:rPr>
          <w:bCs/>
          <w:lang w:val="hr-HR"/>
        </w:rPr>
        <w:t>Pored kupoprodajne cijene kupac se obvezuje platiti i porez na promet nekretninama te druge obveze povezane sa zaključivanjem i provedbom odnosnog kupoprodajnog ugovor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 xml:space="preserve">Ponuditelji su dužni uplatiti jamstveni polog u visini od  10%  od početne cijene utvrđene točkom 4. pod A i/ili B </w:t>
      </w:r>
      <w:bookmarkStart w:id="4" w:name="_Hlk202352090"/>
      <w:r>
        <w:rPr>
          <w:bCs/>
          <w:lang w:val="hr-HR"/>
        </w:rPr>
        <w:t xml:space="preserve">i/ili </w:t>
      </w:r>
      <w:bookmarkEnd w:id="4"/>
      <w:r>
        <w:rPr>
          <w:bCs/>
          <w:lang w:val="hr-HR"/>
        </w:rPr>
        <w:t>C i/ili D i/ili E, na žiro račun Općine Plaški, IBAN HR1224020061833300006</w:t>
      </w:r>
      <w:r>
        <w:rPr>
          <w:bCs/>
          <w:color w:val="FF0000"/>
          <w:lang w:val="hr-HR"/>
        </w:rPr>
        <w:t xml:space="preserve"> </w:t>
      </w:r>
      <w:r>
        <w:rPr>
          <w:bCs/>
          <w:lang w:val="hr-HR"/>
        </w:rPr>
        <w:t>uz poziv na broj HR68 7757 + OIB ponuditelja s naznakom „jamstveni polog za kupoprodaju“ katastarske čestice za koju, odnosno za koje predaje, dostavlja ponudu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  <w:t>Jamstveni polog će se odabranom najpovoljnijem ponuditelju uračunati u kupoprodajnu cijenu, a ostalim ponuditeljima će jamstveni polog biti vraćen na tekući ili žiro račun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Pisana ponuda mora sadržava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ime i prezime/naziv i OIB ponuditelj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adresu prebivališta, odnosno sjedišt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preslika osobne iskaznice ili putovnice za ponuditelje fizičke osob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preslika izvatka iz sudskog, trgovačkog ili strukovnog registra za ponuditelje pravne osob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iznos kupoprodajne cijene koju ponuditelj nud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dokaz o uplaćenom jamstvenom polog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IBAN tekućeg ili žiro računa, s naznakom u kojoj je banci račun otvoren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potvrdu Jedinstvenog upravnog odjela Općine Plaški da ponuditelj nema nikakvih dugovanja prema Općini Plaški po bilo kojoj osnovi.</w:t>
      </w:r>
    </w:p>
    <w:p>
      <w:pPr>
        <w:pStyle w:val="Normal"/>
        <w:ind w:left="108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Pisane ponude, u zatvorenim omotnicama, moraju biti dostavljene najkasnije sa 17. srpanj 2025. godine na adresu: Općina Plaški, 143. domobranske pukovnije 16, 47304 Plaški s naznakom „NE OTVARAJ-ponuda za kupnju nekretnine“</w:t>
      </w:r>
    </w:p>
    <w:p>
      <w:pPr>
        <w:pStyle w:val="Normal"/>
        <w:ind w:left="720" w:hanging="0"/>
        <w:jc w:val="both"/>
        <w:rPr/>
      </w:pPr>
      <w:r>
        <w:rPr>
          <w:bCs/>
          <w:lang w:val="hr-HR"/>
        </w:rPr>
        <w:t>Ponude se moraju dostaviti osobno ili preporučenom poštom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  <w:t>Otvaranje ponuda bit će javno dana 17. srpnja 2025. godine u 12,00 sati u prostorijama Općine Plaški, 143. domobranske pukovnije 16, 47304 Plaški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Ponude koje ne udovoljavaju uvjetima Natječaja kao i nepotpune ponude i ponude prispjele izvan roka neće biti prihvaćene kao važeće i neće biti u postupku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hr-HR"/>
        </w:rPr>
      </w:pPr>
      <w:r>
        <w:rPr>
          <w:lang w:val="hr-HR"/>
        </w:rPr>
        <w:t>Otvaranje i ocjenu prispjelih ponuda provodi Povjerenstvo za otvaranje i ocjenu ponuda po Natječaju (KLASA: 024-03/25-01/015, URBROJ: 2133-14-02/01-25-1 od 08. srpnja 2025. godine), a prijedlog Odluke o izboru najpovoljnijeg ponuditelja donosi općinski načel</w:t>
      </w:r>
      <w:r>
        <w:rPr>
          <w:bCs/>
          <w:lang w:val="hr-HR"/>
        </w:rPr>
        <w:t>nik Općine Plaški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  <w:t>Odluka o izboru najpovoljnijeg ponuditelja donijet će se i u slučaju sudjelovanja samo jednog ponuditelja ukoliko je ponuda potpuna i prispjela u roku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Odluka o odabiru najpovoljnijeg ponuditelja objavit će se na službenoj web stranici, </w:t>
      </w:r>
      <w:hyperlink r:id="rId4">
        <w:r>
          <w:rPr>
            <w:rStyle w:val="InternetLink"/>
            <w:bCs/>
            <w:lang w:val="hr-HR"/>
          </w:rPr>
          <w:t>www.plaski.hr</w:t>
        </w:r>
      </w:hyperlink>
      <w:r>
        <w:rPr>
          <w:bCs/>
          <w:lang w:val="hr-HR"/>
        </w:rPr>
        <w:t xml:space="preserve"> i oglasnoj ploči Općine Plaški i dostavit će se svim ponuditeljima s preslikom zapisnika o otvaranju ponuda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>Kriterij za odabir najpovoljnije ponude je najviša ponuđena kupoprodajna cijena iznad</w:t>
      </w:r>
    </w:p>
    <w:p>
      <w:pPr>
        <w:pStyle w:val="Normal"/>
        <w:ind w:left="709" w:hanging="0"/>
        <w:jc w:val="both"/>
        <w:rPr>
          <w:bCs/>
          <w:lang w:val="hr-HR"/>
        </w:rPr>
      </w:pPr>
      <w:r>
        <w:rPr>
          <w:bCs/>
          <w:lang w:val="hr-HR"/>
        </w:rPr>
        <w:t>početne cijene.</w:t>
      </w:r>
    </w:p>
    <w:p>
      <w:pPr>
        <w:pStyle w:val="Normal"/>
        <w:ind w:left="360" w:firstLine="360"/>
        <w:jc w:val="both"/>
        <w:rPr/>
      </w:pPr>
      <w:r>
        <w:rPr>
          <w:bCs/>
          <w:lang w:val="hr-HR"/>
        </w:rPr>
        <w:t>Rok za zaključivanje ugovora s najpovoljnijim ponuditeljem je</w:t>
      </w:r>
      <w:r>
        <w:rPr>
          <w:bCs/>
          <w:color w:val="FF0000"/>
          <w:lang w:val="hr-HR"/>
        </w:rPr>
        <w:t xml:space="preserve"> </w:t>
      </w:r>
      <w:r>
        <w:rPr>
          <w:bCs/>
          <w:lang w:val="hr-HR"/>
        </w:rPr>
        <w:t xml:space="preserve">20. kolovoz 2025.  </w:t>
      </w:r>
    </w:p>
    <w:p>
      <w:pPr>
        <w:pStyle w:val="Normal"/>
        <w:ind w:left="360" w:firstLine="360"/>
        <w:jc w:val="both"/>
        <w:rPr>
          <w:bCs/>
          <w:lang w:val="hr-HR"/>
        </w:rPr>
      </w:pPr>
      <w:r>
        <w:rPr>
          <w:bCs/>
          <w:lang w:val="hr-HR"/>
        </w:rPr>
        <w:t>godine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  <w:t>Način plaćanja se određuje u jednom obroku u cijelosti u roku od 30 dana od dana zaključivanja ugovora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hr-HR"/>
        </w:rPr>
        <w:t>Općina Plaški pridržava pravo ne prihvatiti niti jednu od prispjelih ponuda, odbiti ih</w:t>
      </w:r>
    </w:p>
    <w:p>
      <w:pPr>
        <w:pStyle w:val="Normal"/>
        <w:ind w:left="709" w:hanging="0"/>
        <w:jc w:val="both"/>
        <w:rPr>
          <w:bCs/>
          <w:lang w:val="hr-HR"/>
        </w:rPr>
      </w:pPr>
      <w:r>
        <w:rPr>
          <w:bCs/>
          <w:lang w:val="hr-HR"/>
        </w:rPr>
        <w:t>sve, odnosno poništiti Natječaj bez navođenja razlog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>Sve dodatne informacije što se odnose na predmetnu prodaju nekretnine kao i termin</w:t>
      </w:r>
    </w:p>
    <w:p>
      <w:pPr>
        <w:pStyle w:val="Normal"/>
        <w:ind w:left="709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razgledavanja iste mogu se dobiti u zgradi Općine Plaški, 143. domobranske pukovnije 16, Plaški,  uredovnim danima za stranke odnosno utorkom, srijedom i četvrtkom te svakim radnim danom od 9 do 13 sati na broj telefona 047/ 573-122, e-mail adresa: </w:t>
      </w:r>
      <w:hyperlink r:id="rId5">
        <w:r>
          <w:rPr>
            <w:rStyle w:val="InternetLink"/>
            <w:bCs/>
            <w:lang w:val="hr-HR"/>
          </w:rPr>
          <w:t>opcina-plaski@plaski.hr</w:t>
        </w:r>
      </w:hyperlink>
      <w:r>
        <w:rPr>
          <w:bCs/>
          <w:lang w:val="hr-HR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7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PĆINSKI NAČELNIK</w:t>
      </w:r>
    </w:p>
    <w:p>
      <w:pPr>
        <w:pStyle w:val="Normal"/>
        <w:ind w:left="57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7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>Pero Damjanović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ski.hr/" TargetMode="External"/><Relationship Id="rId5" Type="http://schemas.openxmlformats.org/officeDocument/2006/relationships/hyperlink" Target="mailto:opcina-plaski@plask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7:00Z</dcterms:created>
  <dc:creator>miro</dc:creator>
  <dc:description/>
  <cp:keywords/>
  <dc:language>en-US</dc:language>
  <cp:lastModifiedBy>Matea Cindrić</cp:lastModifiedBy>
  <cp:lastPrinted>2025-07-08T08:48:00Z</cp:lastPrinted>
  <dcterms:modified xsi:type="dcterms:W3CDTF">2025-07-08T10:23:00Z</dcterms:modified>
  <cp:revision>15</cp:revision>
  <dc:subject/>
  <dc:title>OPĆINSKO VIJEĆE</dc:title>
</cp:coreProperties>
</file>