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00" w:leader="none"/>
        </w:tabs>
        <w:rPr>
          <w:kern w:val="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85725</wp:posOffset>
                </wp:positionV>
                <wp:extent cx="500380" cy="588010"/>
                <wp:effectExtent l="0" t="0" r="0" b="0"/>
                <wp:wrapSquare wrapText="bothSides"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87880"/>
                          <a:chOff x="0" y="0"/>
                          <a:chExt cx="5004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4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54.95pt;margin-top:6.75pt;width:39.4pt;height:46.3pt" coordorigin="1099,135" coordsize="788,926">
                <v:rect id="shape_0" ID="Shape 1073741825" fillcolor="white" stroked="f" o:allowincell="f" style="position:absolute;left:1099;top:135;width:787;height:92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df" stroked="f" o:allowincell="f" style="position:absolute;left:1099;top:135;width:787;height:92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kern w:val="2"/>
          <w:lang w:eastAsia="zh-CN"/>
        </w:rPr>
        <w:t xml:space="preserve">                              </w:t>
      </w:r>
      <w:r>
        <w:rPr>
          <w:b/>
          <w:bCs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1100" w:leader="none"/>
        </w:tabs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>REPUBLIKA HRVATSKA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KARLOVAČKA ŽUPANIJA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rPr>
          <w:kern w:val="2"/>
          <w:lang w:eastAsia="zh-CN"/>
        </w:rPr>
      </w:pPr>
      <w:r>
        <w:rPr>
          <w:kern w:val="2"/>
          <w:lang w:eastAsia="zh-CN"/>
        </w:rPr>
        <w:t xml:space="preserve">        </w:t>
      </w:r>
      <w:r>
        <w:rPr>
          <w:b/>
          <w:bCs/>
          <w:kern w:val="2"/>
          <w:lang w:eastAsia="zh-CN"/>
        </w:rPr>
        <w:t>OPĆINA PLAŠKI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>OPĆINSKI NAČELNIK</w:t>
      </w:r>
    </w:p>
    <w:p>
      <w:pPr>
        <w:pStyle w:val="Normal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KLASA: 245-01/25-01/008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RBROJ: 2133-14-02/01-25-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laški, 30. travanj 2025. </w:t>
      </w:r>
    </w:p>
    <w:p>
      <w:pPr>
        <w:pStyle w:val="Normal"/>
        <w:autoSpaceDE w:val="fals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Na temelju članka 14. Zakona o zaštiti od požara („Narodne Novine“ broj 92/10, 114/22), Programa aktivnosti u provedbi posebnih mjera zaštite od požara od interesa za </w:t>
        <w:br/>
        <w:t xml:space="preserve">Republiku Hrvatsku u 2025. godini (Zaključak, KLASA: 022-03/25-07/38, URBROJ: </w:t>
        <w:br/>
        <w:t xml:space="preserve">50301-29/23-25-2, od 27. veljače 2025. godine) i članka </w:t>
      </w:r>
      <w:r>
        <w:rPr>
          <w:color w:val="000000"/>
        </w:rPr>
        <w:t>53.</w:t>
      </w:r>
      <w:r>
        <w:rPr/>
        <w:t xml:space="preserve"> Statuta Općine </w:t>
      </w:r>
      <w:r>
        <w:rPr>
          <w:bCs/>
          <w:lang w:val="en-US" w:eastAsia="en-US"/>
        </w:rPr>
        <w:t xml:space="preserve">Plaški </w:t>
      </w:r>
      <w:r>
        <w:rPr/>
        <w:t>(„</w:t>
      </w:r>
      <w:r>
        <w:rPr>
          <w:rFonts w:eastAsia="Calibri"/>
        </w:rPr>
        <w:t>Glasnik Karlovačke županije</w:t>
      </w:r>
      <w:r>
        <w:rPr/>
        <w:t>“, broj 41/23), općinski načelnik Općine</w:t>
      </w:r>
      <w:r>
        <w:rPr>
          <w:bCs/>
          <w:lang w:val="en-US" w:eastAsia="en-US"/>
        </w:rPr>
        <w:t xml:space="preserve"> Plaški</w:t>
      </w:r>
      <w:r>
        <w:rPr/>
        <w:t>, dana 30. travanj 2025. godine donosi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PLAN</w:t>
        <w:br/>
        <w:t xml:space="preserve">KORIŠTENJA TEŠKE GRAĐEVINSKE MEHANIZACIJE ZA </w:t>
        <w:br/>
        <w:t xml:space="preserve">ŽURNU IZRADU PROTUPOŽARNIH PROSJEKA I PROBIJANJA </w:t>
        <w:br/>
        <w:t>PROTUPOŽARNIH PUTOV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anak 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</w:rPr>
        <w:t>U svrhu protupožarne zaštite na području Općine</w:t>
      </w:r>
      <w:r>
        <w:rPr>
          <w:b w:val="false"/>
          <w:lang w:val="en-US" w:eastAsia="en-US"/>
        </w:rPr>
        <w:t xml:space="preserve"> Plaški</w:t>
      </w:r>
      <w:r>
        <w:rPr>
          <w:b w:val="false"/>
        </w:rPr>
        <w:t>, poglavito protupožarne zaštite šuma i šumskog zemljišta na području Općine Plaški, donosi se Plan korištenja teške građevinske mehanizacije za žurnu izradu protupožarnih prosjeka i probijanja protupožarnih putova, a u cilju sprečavanja širenja i zaustavljanja požara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Teška građevinska mehanizacija koristi se u slučaju kada nisu dostatna vozila i oprema </w:t>
      </w:r>
      <w:r>
        <w:rPr>
          <w:color w:val="000000"/>
        </w:rPr>
        <w:t>Vatrogasne zajednice Karlovačke županije, Vatrogasne zajednice Općine</w:t>
      </w:r>
      <w:r>
        <w:rPr>
          <w:bCs/>
          <w:lang w:val="en-US" w:eastAsia="en-US"/>
        </w:rPr>
        <w:t xml:space="preserve"> Plaški</w:t>
      </w:r>
      <w:r>
        <w:rPr/>
        <w:t>, odnosno drugih vatrogasnih postrojbi i drugih subjekata koji se angažiraju od strane Općine</w:t>
      </w:r>
      <w:r>
        <w:rPr>
          <w:bCs/>
          <w:lang w:val="en-US" w:eastAsia="en-US"/>
        </w:rPr>
        <w:t xml:space="preserve"> Plaš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ski načelnik ili osoba koju on za to ovlasti, a na zahtjev vatrogasnog zapovjednika VZ ili njegovog zamjenika, dužna je aktivirati tešku građevinsku mehanizaciju, nužnu za izradu protupožarnih prosjeka i probijanja protupožarnih putova radi zaustavljanja širenja šumskog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atrogasni zapovjednik VZ, odnosno njegov zamjenik, određuje vrijeme, vrstu i obim korištenja teške građevinske mehanizac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anak 3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jc w:val="both"/>
        <w:rPr/>
      </w:pPr>
      <w:r>
        <w:rPr>
          <w:b w:val="false"/>
        </w:rPr>
        <w:t>Teška građevinska mehanizacija se angažira prvenstveno od pravnih i fizičkih osoba sa sjedištem ili prebivalištem na području Općine</w:t>
      </w:r>
      <w:r>
        <w:rPr>
          <w:b w:val="false"/>
          <w:lang w:val="en-US" w:eastAsia="en-US"/>
        </w:rPr>
        <w:t xml:space="preserve"> Plaški</w:t>
      </w:r>
      <w:r>
        <w:rPr>
          <w:b w:val="false"/>
        </w:rPr>
        <w:t>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ubjekti s područja Općine Plaški, a koji raspolažu s materijalno tehničkim sredstvima su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Plaški KOM d.o.o., Saborčanska 4 A, Plaški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OPG Bojan Opsenica, Lapat 3 E, Plaški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VEZMAR, Obrt za proizvodnju i usluge, vl. Branko Vezmar, Janja Gora 153 A, </w:t>
        <w:br/>
        <w:t xml:space="preserve">               Plaški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OPG Ninković Jovan, Krbavskog boja 8/1, Plaški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aknada troškova uporabe teške građevinske mehanizacije vlasnicima se vrši prema cijeni sata rada na odgovarajućem stroju, uključujući troškove transporta do požarišta i povratak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anak 5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 w:val="false"/>
        </w:rPr>
        <w:t>Vlasnik stroja dovozi na požarište i odvozi s požarišta tešku građevinsku mehanizaciju te osigurava žuran prijevoz na druge lokacije, za koje se pokaže potreba, uz zapisnik o njenom stanju i radu, kojeg ovjerava zapovjednik VZ, odnosno njegov zamjenik ili druga od njih ovlaštena osob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Članak 6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Odlomakpopis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aj Plan stupa na snagu danom donošenja, a ima se objaviti u „Glasniku Karlovačke županije“ i na službenoj web stranici Općine Plaški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plaski.hr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OPĆINSKI NAČELNIK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ero Damjanovi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0" w:after="240"/>
      <w:ind w:firstLine="709"/>
      <w:jc w:val="both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aski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1:00Z</dcterms:created>
  <dc:creator>Maja Milković</dc:creator>
  <dc:description/>
  <cp:keywords/>
  <dc:language>en-US</dc:language>
  <cp:lastModifiedBy>Lara Tonković</cp:lastModifiedBy>
  <cp:lastPrinted>2025-04-29T13:39:00Z</cp:lastPrinted>
  <dcterms:modified xsi:type="dcterms:W3CDTF">2025-05-05T07:34:00Z</dcterms:modified>
  <cp:revision>25</cp:revision>
  <dc:subject/>
  <dc:title/>
</cp:coreProperties>
</file>