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PĆINA PLAŠ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VODIČ ZA GRAĐ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 xml:space="preserve">PRORAČUN OPĆINE PLAŠKI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ZA 2025. GODINU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OPAD 202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SA:400-08/24-01/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RBROJ:2133-14-03/01-24-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. ŠTO JE PRORAČUN I KAKO SE DONOSI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ačun je temeljni financijski akt kojim se procjenjuju prihodi i primici te utvrđuju rashodi i izdaci Općine Plaški, a koje donosi Općinsko vijeće. Donosi se za proračunsku godinu, a to je razdoblje od 1. siječnja do 31. prosinca. Proračun sadrži i projekcije prihoda i primitaka te rashoda i izdataka za dvije godine unaprijed. Propis kojim su regulirana sva pitanja vezana uz Proračun je Zakon o proračunu („Narodne novine“, 144/2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ačun donosi predstavničko tijelo odnosno Općinsko vijeće. Proračun se prema Zakonu mora donijeti najkasnije do kraja tekuće godine za iduću godinu. Ako se Proračun ne donese u roku obavlja se privremeno financiranje u trajanju najduže od tri mjeseca, raspušta se vijeće, te slijede prijevremeni izbori za Općinsko vije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. SADRŽAJ PRORAČU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ĆI DIO</w:t>
      </w:r>
      <w:r>
        <w:rPr>
          <w:rFonts w:cs="Calibri" w:ascii="Calibri" w:hAnsi="Calibri"/>
        </w:rPr>
        <w:t xml:space="preserve"> – sastoji se od Računa prihoda i rashoda i Računa financiranja koji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buhvaćaju prihode i primitke te rashode i izdatke po vrsta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POSEBNI DIO</w:t>
      </w:r>
      <w:r>
        <w:rPr>
          <w:rFonts w:cs="Calibri" w:ascii="Calibri" w:hAnsi="Calibri"/>
        </w:rPr>
        <w:t xml:space="preserve"> – sastoji se od plana rashoda i izdataka iskazanih po glavama, a unuta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vake glave nalaze se programi, projekti i aktivnosti koji se planiraju financira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OBRAZLOŽENJE PRORAČUNA</w:t>
      </w:r>
      <w:r>
        <w:rPr>
          <w:rFonts w:cs="Calibri" w:ascii="Calibri" w:hAnsi="Calibri"/>
        </w:rPr>
        <w:t xml:space="preserve"> – sastoji se od obrazloženja općeg dijela proračuna i </w:t>
      </w:r>
    </w:p>
    <w:p>
      <w:pPr>
        <w:pStyle w:val="Normal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loženja posebnog dijela proračuna. </w:t>
      </w:r>
    </w:p>
    <w:p>
      <w:pPr>
        <w:pStyle w:val="Normal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loženje općeg dijela proračuna jedinice   lokalne i područne (regionalne) samouprave sadrži obrazloženje :</w:t>
      </w:r>
    </w:p>
    <w:p>
      <w:pPr>
        <w:pStyle w:val="Normal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prihoda i rashoda, primitaka i izdataka proračuna JLP(R)S i </w:t>
      </w:r>
    </w:p>
    <w:p>
      <w:pPr>
        <w:pStyle w:val="Normal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prenesenog manjka odnosno viška proračuna JLP(R)S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Obrazloženje posebnog dijela proračuna JLP(R)S  temelji se na obrazloženjima financijskih planova proračunskih korisnika, a sastoji se od obrazloženja programa koje se daje kroz obrazloženje aktivnosti i projekata zajedno sa ciljevima i pokazateljima uspješnosti iz akata strateškog planir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z Proračuna se može saznat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i su i u kojim iznosima su planirani prihodi Opć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iki su ukupni rashodi Opć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o sve financira Opć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</w:rPr>
        <w:t>Koliko se novaca troši na vijeće i funkcioniranje redovnog rada Opć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</w:rPr>
        <w:t>Koliko novaca odlazi na izgradnju infrastrukture, uređenje i opremanje pro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o se novaca troši za financiranje programa u poljoprivr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</w:rPr>
        <w:t>Koliko se novaca izdvaja za predškolski odgoj i obrazovanje, te socijalnu skr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o se novaca izdvaja za rad udru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o se troši na održavanje komunalne infrastruk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ačun Općine Plaški se objavljuje u Glasniku Karlovač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Važno je znati!!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edno od najvažnijih načela proračuna je da isti mora biti uravnotežen: ukupna visina planiranih prihoda mora biti jednaka ukupnoj visini planiranih ras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račun se može mijenjati tijekom proračunske godine Izmjenama i dopunama Proračuna Općine Plaški, koje također donosi Općinsko vijeće, a u koji se uključuje preneseni višak/manjak iz prethodne proračunske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koliko se tijekom proračunske godine povećaju rashodi i/ili izdaci, a smanje prihodi i/ili primici zbog nastanka novih obveza za Proračun ili promjena gospodarskih kretanja, Općinski načelnik može obustaviti izvršavanje pojedinih rashoda i/ili izdata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I. ODAKLE NOVAC DOLAZI U PRORAČU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ćina Plaški u Proračunu za 2025. godinu planira slijedeće prihode i primitk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24"/>
        <w:gridCol w:w="17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32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O PRIHODA/PRIMITAK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3.632.6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8324" w:type="dxa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ihodi poslovanj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.609.6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61</w:t>
            </w:r>
          </w:p>
        </w:tc>
        <w:tc>
          <w:tcPr>
            <w:tcW w:w="8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Prihodi od porez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416.4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63</w:t>
            </w:r>
          </w:p>
        </w:tc>
        <w:tc>
          <w:tcPr>
            <w:tcW w:w="8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Pomoći iz inozemstva (darovnice) i od subjekata unutar općeg proračun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2.589.9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64</w:t>
            </w:r>
          </w:p>
        </w:tc>
        <w:tc>
          <w:tcPr>
            <w:tcW w:w="8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Prihodi od imovine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24.5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65</w:t>
            </w:r>
          </w:p>
        </w:tc>
        <w:tc>
          <w:tcPr>
            <w:tcW w:w="8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576.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68</w:t>
            </w:r>
          </w:p>
        </w:tc>
        <w:tc>
          <w:tcPr>
            <w:tcW w:w="8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Kazne, upravne mjere i ostali prihodi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2.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16"/>
        <w:gridCol w:w="1830"/>
      </w:tblGrid>
      <w:tr>
        <w:trPr>
          <w:trHeight w:val="362" w:hRule="atLeast"/>
        </w:trPr>
        <w:tc>
          <w:tcPr>
            <w:tcW w:w="1562" w:type="dxa"/>
            <w:tcBorders/>
            <w:shd w:fill="7F7F7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7616" w:type="dxa"/>
            <w:tcBorders/>
            <w:shd w:fill="7F7F7F" w:val="clear"/>
            <w:vAlign w:val="bottom"/>
          </w:tcPr>
          <w:p>
            <w:pPr>
              <w:pStyle w:val="Normal"/>
              <w:ind w:left="-536" w:firstLine="536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Prihodi od prodaje nefinancijske imovine</w:t>
            </w:r>
          </w:p>
        </w:tc>
        <w:tc>
          <w:tcPr>
            <w:tcW w:w="1830" w:type="dxa"/>
            <w:tcBorders/>
            <w:shd w:fill="7F7F7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E7E6E6"/>
                <w:sz w:val="22"/>
                <w:szCs w:val="22"/>
                <w:lang w:eastAsia="hr-HR"/>
              </w:rPr>
              <w:t>23.000,00</w:t>
            </w:r>
          </w:p>
        </w:tc>
      </w:tr>
      <w:tr>
        <w:trPr>
          <w:trHeight w:val="269" w:hRule="atLeast"/>
        </w:trPr>
        <w:tc>
          <w:tcPr>
            <w:tcW w:w="1562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71</w:t>
            </w:r>
          </w:p>
        </w:tc>
        <w:tc>
          <w:tcPr>
            <w:tcW w:w="7616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rodaje neproizvedene dugotrajne imovine (zemljište)</w:t>
            </w:r>
          </w:p>
        </w:tc>
        <w:tc>
          <w:tcPr>
            <w:tcW w:w="1830" w:type="dxa"/>
            <w:tcBorders/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10.000,00</w:t>
            </w:r>
          </w:p>
        </w:tc>
      </w:tr>
      <w:tr>
        <w:trPr>
          <w:trHeight w:val="362" w:hRule="atLeast"/>
        </w:trPr>
        <w:tc>
          <w:tcPr>
            <w:tcW w:w="1562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72 </w:t>
            </w:r>
          </w:p>
        </w:tc>
        <w:tc>
          <w:tcPr>
            <w:tcW w:w="7616" w:type="dxa"/>
            <w:tcBorders/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Prihodi od prodaje proizvedene dugotrajne imovine                               </w:t>
            </w:r>
          </w:p>
        </w:tc>
        <w:tc>
          <w:tcPr>
            <w:tcW w:w="183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1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U Proračunu Općine Plaški planirani su slijedeći rashodi izdaci:¸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64"/>
        <w:gridCol w:w="174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O RASHODI/IZDAC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3.602.3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776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poslovanja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E7E6E6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E7E6E6"/>
                <w:sz w:val="22"/>
                <w:szCs w:val="22"/>
                <w:lang w:eastAsia="hr-HR"/>
              </w:rPr>
              <w:t>2.018.85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1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 xml:space="preserve">Rashodi za zaposlene     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731.37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2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Materijalni rashodi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873.6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4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Financijski rashodi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3.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5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Subvencije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8.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7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61.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38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eastAsia="hr-HR"/>
              </w:rPr>
              <w:t>Ostali rashodi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lightGray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lightGray"/>
                <w:lang w:eastAsia="hr-HR"/>
              </w:rPr>
              <w:t>340.9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764" w:type="dxa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financijske imovine</w:t>
            </w:r>
          </w:p>
        </w:tc>
        <w:tc>
          <w:tcPr>
            <w:tcW w:w="174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E7E6E6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E7E6E6"/>
                <w:sz w:val="22"/>
                <w:szCs w:val="22"/>
                <w:lang w:eastAsia="hr-HR"/>
              </w:rPr>
              <w:t>1.583.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proizvedene dugotrajne imovine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41.3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proizvedene dugotrajne imovine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1.542.17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7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dodatna ulaganja na nefinancijskoj imovini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 Proračunu Općine Plaški za 2025. godinu planirano je ostvarenje viška prihoda u iznosu od 30.280,00 eura. Isti je namijenjen za pokriće manjova iz prethodnog razdoblja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oračunska sredstva planirana su i za kapitalne projekte i to z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kup zemljiš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rada i nabava nematerijalne imovi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emanje i uređenje društvenih objeka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gradnja nerazvrstane ces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gradnja pješačkih staz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čna rasvje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V. VAŽNI KONTAKTI I KORISNE INFORMACI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interesirana javnost može sudjelovati na način da svojim pitanjima, primjedbama i sugestijama bude uključena u proces upravljanja a time i unapređenja funkcioniranja lokalne samouprave.</w:t>
      </w:r>
      <w:r>
        <w:rPr>
          <w:rFonts w:cs="Calibri" w:ascii="Calibri" w:hAnsi="Calibri"/>
          <w:shd w:fill="F7F7F7" w:val="clear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>Izradila:                                                                                                       Općinski načelnik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bCs/>
        </w:rPr>
        <w:t>Sanja Padjen, mag. oec.                                                                                         Pero Damjanović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6:00Z</dcterms:created>
  <dc:creator>user</dc:creator>
  <dc:description/>
  <cp:keywords/>
  <dc:language>en-US</dc:language>
  <cp:lastModifiedBy>Biserka Mlinac</cp:lastModifiedBy>
  <cp:lastPrinted>2024-10-18T13:34:00Z</cp:lastPrinted>
  <dcterms:modified xsi:type="dcterms:W3CDTF">2024-11-13T08:15:00Z</dcterms:modified>
  <cp:revision>7</cp:revision>
  <dc:subject/>
  <dc:title>OPĆINA GOLA</dc:title>
</cp:coreProperties>
</file>